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ятельности педагога – психоло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комбинированного вид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ИОНКО НАТАЛИИ ГЕОРГИ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– 2016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едагога – психолога за отчетный период была направлена на реализацию следующих </w:t>
      </w:r>
      <w:r>
        <w:rPr>
          <w:sz w:val="28"/>
          <w:szCs w:val="28"/>
          <w:u w:val="single"/>
        </w:rPr>
        <w:t>основных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психологической службы в МДО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следование динамики эмоционально - личностного и познавательного развития воспитан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содействие развитию личности детей в процессе их воспитания, обучения и со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странение или ослабление нарушений в эмоционально — личностной и поведенческой сфера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Формирование психолого – педагогической компетентности педагогов и родителей воспитанников МДО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бота проводилась в нескольких направлениях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вивающая и коррекционная работа с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 родителей воспитанников и педагогов М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рганизационно – методическая рабо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было выполнено по направления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ическая диагности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85"/>
        <w:gridCol w:w="1572"/>
        <w:gridCol w:w="1572"/>
        <w:gridCol w:w="1572"/>
        <w:gridCol w:w="2017"/>
        <w:gridCol w:w="1762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групп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о человек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5 ле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7 л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психических процессов детей дошкольного возра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ической готовности к обучению в шко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ВС детей (по запросам родителей и педагогов групп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ско – родительских отношений в процессе индивидуальной работы по проблемам психического развития ребенка (по запросу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адаптированности детей к ДО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правлению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И психологической диагностики воспитанников МДОУ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Школьная зрелость» выпускников МДОУ  - 100 %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ровень развитие психических процессов  детей подготовительной к школе группы (в среднем по группе) – средний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ровень развитие психических процессов  детей старшей группы (в среднем по группе) – средний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ровень развитие психических процессов  детей средней группы (в среднем по группе) – средни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адаптированности к ДОУ детей группы раннего возраста (в среднем по группе) – выс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 и коррекционная работа с деть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800"/>
        <w:gridCol w:w="2160"/>
        <w:gridCol w:w="2160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групп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хвачено детей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5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7 лет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ющая работа по повышению уровня развития познавательной сферы детей старшего дошкольного возраста (индивидуальные развивающие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отклонений в развитии ЭВС детей (индивидуальные коррекционные занятия с детьми по запросам ро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работа по повышению уровня развития познавательной сферы детей среднего дошкольного возраста (групповые игровые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пр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ическое консультирование родителей воспитанников и педагогов МДО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  <w:gridCol w:w="2404"/>
        <w:gridCol w:w="2636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групп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оведено консультаций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 по итогам диагностических обследований детей (развитие психических процессов, готовность к школьному обуч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 по итогам диагностических обследований детей (ЭВС ребенка по запрос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проблемам адаптации детей к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родительском собрании на тему: «Использование игр и игровых упражнений для развития психических процессов детей старшего дошкольного возраста» (с использование ИКТ)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родительском собрании на тему: «Психологические особенности детей среднего дошкольного возраста» (с использованием ИКТ)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правлени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ическое просве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о данному направлению деятельности было выполн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Оформление в холле первого этажа информационного Центра педагога – психолога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в приемной старшей дошкольной группы информационного уголка «Советы психоло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>Приобретение, подготовка и оформление  информационно – просветительских памяток, буклетов, папок – передвижек для родителей по актуальным проблемам развития детей и детско – родительских взаимоотношений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оздание странички педагога – психолога на сайте МДОУ, подготовка методического материала для размещения в рубриках «Психологическая копилка» и «Родителям на заметку»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бликации материалов по  опыту работы на Международном образовательном портале Маам. ру (Интернет ресур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 – методическая рабо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о данному направлению деятельности было выполн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иобретение и  изучение специальной методической литературы по профессиональной деятельност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и оформление отчетно – планирующей документации специалист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 к диагностической работе с детьми  (сбор и оформление диагностических методик и  тестов, стимульного материала для детей, протоколов диагностики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а и анализ полученных  результатов психологической диагностики, заполнение протоколов диагностики, подготовка заключений по исследованию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рекомендаций для педагогов и родителей по результатам диагностик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и заполнение психологических карт на каждого ребенка  трех групп (среднего и старшего дошкольного возраста, подготовительной к школе группы)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формление и ведение журналов регистрации консультативной работы с родителями и педагогам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и оформление игрового и наглядного материала для проведения развивающей работы с детьм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и изготовление игр и игровых пособий, а также  авторских мультимедийных презентаций  для развивающей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1.05.2016 г.                                    Педагог – психолог  ___________________Н.Г. Зелионко.</w:t>
      </w:r>
    </w:p>
    <w:sectPr>
      <w:type w:val="nextPage"/>
      <w:pgSz w:orient="landscape" w:w="16838" w:h="11906"/>
      <w:pgMar w:left="720" w:right="8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29:00Z</dcterms:created>
  <dc:creator>HOME</dc:creator>
  <dc:description/>
  <cp:keywords/>
  <dc:language>en-US</dc:language>
  <cp:lastModifiedBy>HOME</cp:lastModifiedBy>
  <dcterms:modified xsi:type="dcterms:W3CDTF">2016-05-30T14:11:00Z</dcterms:modified>
  <cp:revision>9</cp:revision>
  <dc:subject/>
  <dc:title/>
</cp:coreProperties>
</file>